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Zarządzenie Nr 978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zydenta Miasta Sosnowc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8 września 2014r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 sprawie zatwierdzenia Regulaminu Usług Miejskiego Zakładu Składowania Odpadów Sp. z o.o. z siedzibą w Sosnowc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oparciu 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rt. 30 ust. 1 ustawy z dnia 8 marca 1990 r. o samorządzie gminnym (t. j. - Dz. U. z 2013 r., poz. 594 z późn. zm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rt. 13 ust. 2 ustawy z dnia 20 grudnia 1996 r. o gospodarce komunalnej (t. j. - Dz. U. z 2011r. Nr 45, poz. 236)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twierdzić Regulamin Usług Miejskiego Zakładu Składowania Odpadów Sp. z o.o. </w:t>
        <w:br/>
        <w:t xml:space="preserve">z siedzibą w Sosnowcu przyjęty uchwałą nr 15/2014 Zarządu Miejskiego Zakładu Składowania Odpadów Sp. z o.o. z dnia 28 sierpnia 2014 r. w sprawie: uchwalenia Regulaminu Usług Miejskiego Zakładu Składowania Odpadów Sp. z o.o.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ulamin Usług Miejskiego Zakładu Składowania Odpadów Sp. z o.o. z siedzibą </w:t>
        <w:br/>
        <w:t xml:space="preserve">w Sosnowcu w brzmieniu, o którym mowa w ust. 1 stanowi załącznik do niniejszego zarządzeni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m Zarządowi Miejskiego Zakładu Składowania Odpadów Spółka z ograniczoną odpowiedzialnością z siedzibą w Sosnowcu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ci moc zarządzenie </w:t>
      </w:r>
      <w:r>
        <w:rPr>
          <w:rFonts w:cs="Arial" w:ascii="Arial" w:hAnsi="Arial"/>
          <w:szCs w:val="24"/>
        </w:rPr>
        <w:t>Prezydenta Miasta Sosnowca Nr 865 z dnia 28 lipca 2014 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1:00Z</dcterms:created>
  <dc:creator>UM</dc:creator>
  <dc:description/>
  <dc:language>en-US</dc:language>
  <cp:lastModifiedBy>UM</cp:lastModifiedBy>
  <cp:lastPrinted>2014-09-03T13:06:00Z</cp:lastPrinted>
  <dcterms:modified xsi:type="dcterms:W3CDTF">2014-09-15T11:21:00Z</dcterms:modified>
  <cp:revision>2</cp:revision>
  <dc:subject/>
  <dc:title/>
</cp:coreProperties>
</file>